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MODELO DE REQUERIMEN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(A SER APRESENTADO EM PAPEL TIMBRADO DA EMPRES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REFEITURA DO MUNICÍPIO DE JUNDIA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OMISSÃO PERMANENTE DE CADASTR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(RAZÃO SOCIAL DA EMPRES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través de seu representante infra-assinado, vêm solicitar sua inscrição no Cadastro de Licitantes da Prefeitura do Município de Jundiaí, anexando os documentos exigidos, acompanhados da relação que lhes sirva de índi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                                                      </w:t>
      </w:r>
      <w:r>
        <w:rPr>
          <w:rFonts w:eastAsia="Times New Roman" w:cs="Arial" w:ascii="Arial" w:hAnsi="Arial"/>
          <w:lang w:eastAsia="pt-BR"/>
        </w:rPr>
        <w:t>Outrossim, declara qu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responder, sob  pena  da  lei, e em qualquer tempo, pela veracidade das informações e documentos apresentado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omunicar, imediatamente e por escrito à Comissão Permanente de Cadastro, todas e quaisquer alterações ocorridas na empres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utoriza a Prefeitura a proceder às investigações julgadas oportunas ou necessárias junto às instalações do interessado ou órgãos e/ou pessoas relacionadas com o requerent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utoriza todas as empresas ou pessoas citadas nos documentos a prestarem toda e qualquer informação solicitada pela Prefeitur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presentar todo e qualquer documento adicional que lhe for solicitado pela comissão Permanente de Cadastr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                                                         </w:t>
      </w:r>
      <w:r>
        <w:rPr>
          <w:rFonts w:eastAsia="Times New Roman" w:cs="Arial" w:ascii="Arial" w:hAnsi="Arial"/>
          <w:lang w:eastAsia="pt-BR"/>
        </w:rPr>
        <w:t>Termos em qu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                                                         </w:t>
      </w:r>
      <w:r>
        <w:rPr>
          <w:rFonts w:eastAsia="Times New Roman" w:cs="Arial" w:ascii="Arial" w:hAnsi="Arial"/>
          <w:lang w:eastAsia="pt-BR"/>
        </w:rPr>
        <w:t>Pede deferimen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(DAT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(NOME LEGÍVEL E ASSINATURA DO REPRESENTANTE LEGAL DA EMPRES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pacing w:val="8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pacing w:val="8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pacing w:val="8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pacing w:val="8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pacing w:val="8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pacing w:val="82"/>
          <w:sz w:val="24"/>
          <w:szCs w:val="24"/>
          <w:lang w:eastAsia="pt-BR"/>
        </w:rPr>
        <w:t>FICHA CADASTR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4"/>
          <w:lang w:eastAsia="pt-BR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4"/>
          <w:lang w:eastAsia="pt-BR"/>
        </w:rPr>
        <w:t xml:space="preserve">RAZÃO SOCIAL: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4"/>
          <w:lang w:eastAsia="pt-BR"/>
        </w:rPr>
        <w:t>NOME COMERCIAL: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4"/>
          <w:lang w:eastAsia="pt-BR"/>
        </w:rPr>
        <w:t>CAPITAL SOCIAL ATUAL:__________________ C.N.P.J.: 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4"/>
          <w:lang w:eastAsia="pt-BR"/>
        </w:rPr>
        <w:t>ENDEREÇO: 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4"/>
          <w:lang w:eastAsia="pt-BR"/>
        </w:rPr>
        <w:t>BAIRRO: ________________________</w:t>
        <w:tab/>
        <w:t>CIDADE: 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4"/>
          <w:lang w:eastAsia="pt-BR"/>
        </w:rPr>
        <w:t>ESTADO:</w:t>
        <w:softHyphen/>
        <w:softHyphen/>
        <w:softHyphen/>
        <w:softHyphen/>
        <w:t xml:space="preserve"> ____________________________________ CEP: 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4"/>
          <w:lang w:eastAsia="pt-BR"/>
        </w:rPr>
        <w:t>TELEFONE:____________________ FAX:__________________ CEL: 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4"/>
          <w:lang w:eastAsia="pt-BR"/>
        </w:rPr>
        <w:t>PESSOA P/ CONTATO: _____________________________ CPF: 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4"/>
          <w:lang w:eastAsia="pt-BR"/>
        </w:rPr>
        <w:t xml:space="preserve">E-MAIL: 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4"/>
          <w:lang w:eastAsia="pt-BR"/>
        </w:rPr>
        <w:t>SITE: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4"/>
          <w:lang w:eastAsia="pt-BR"/>
        </w:rPr>
        <w:t>INSCR. ESTADUAL _________________________ INSCR. MUNICIPAL 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2"/>
          <w:szCs w:val="12"/>
          <w:lang w:eastAsia="pt-BR"/>
        </w:rPr>
      </w:pPr>
      <w:r>
        <w:rPr>
          <w:rFonts w:eastAsia="Times New Roman" w:cs="Arial" w:ascii="Arial" w:hAnsi="Arial"/>
          <w:b/>
          <w:sz w:val="12"/>
          <w:szCs w:val="1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2"/>
          <w:szCs w:val="12"/>
          <w:lang w:eastAsia="pt-BR"/>
        </w:rPr>
      </w:pPr>
      <w:r>
        <w:rPr>
          <w:rFonts w:eastAsia="Times New Roman" w:cs="Arial" w:ascii="Arial" w:hAnsi="Arial"/>
          <w:b/>
          <w:sz w:val="12"/>
          <w:szCs w:val="1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4"/>
          <w:lang w:eastAsia="pt-BR"/>
        </w:rPr>
        <w:t>ENDEREÇO P/ CORRESPONDÊNCIA: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4"/>
          <w:lang w:eastAsia="pt-BR"/>
        </w:rPr>
        <w:t>BAIRRO: _________________________  CIDADE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4"/>
          <w:lang w:eastAsia="pt-BR"/>
        </w:rPr>
        <w:t>ESTADO: ___________________________  CEP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4"/>
          <w:lang w:eastAsia="pt-BR"/>
        </w:rPr>
        <w:t>TELEFONE: ___________________FAX:____________________ CEL: 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4"/>
          <w:lang w:eastAsia="pt-BR"/>
        </w:rPr>
        <w:t>BANCO Nº___________AGÊNCIA Nº____________________CONTA Nº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2"/>
          <w:szCs w:val="12"/>
          <w:lang w:eastAsia="pt-BR"/>
        </w:rPr>
      </w:pPr>
      <w:r>
        <w:rPr>
          <w:rFonts w:eastAsia="Times New Roman" w:cs="Arial" w:ascii="Arial" w:hAnsi="Arial"/>
          <w:sz w:val="12"/>
          <w:szCs w:val="1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OBS: caso o endereço de correspondência for igual ao endereço comercial, não há necessidade de ser preenchi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4"/>
          <w:lang w:eastAsia="pt-BR"/>
        </w:rPr>
        <w:t>1 - FORNECIMENTO DE MATERIAI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4"/>
          <w:lang w:eastAsia="pt-BR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14"/>
        <w:gridCol w:w="3020"/>
        <w:gridCol w:w="3027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 xml:space="preserve">( ) Armamentos e explosivos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 xml:space="preserve">( ) Embarcações                                             ( ) Veículos rodoviários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 xml:space="preserve">( ) Terraplenagem, pavimentação e  perfuração                                                       ( ) Peças  e acessórios para  veículos, tratores e máquinas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Pneumáticos e correlat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Motores                                                      ( ) Rolament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Oficinas de manutenção                                                ( ) Equipamentos e artigos para costura, estofamentos e calçad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Agricultu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Movimentação de carg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 xml:space="preserve">( ) Cabos, correntes e corda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Refrigeração, condicionamento e purificação de água e 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 xml:space="preserve">( ) Segurança pessoal e industrial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 xml:space="preserve">( ) Bombas,  compressores, filtros,  sistema de tratamento e componentes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 xml:space="preserve">( ) Equipamentos  hidráulicos, sanitários e de calefaçã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Tubos metálicos, de barro, concreto e mangueira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Equipamentos, ferramentas manuais e motorizad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Dispositivos de fixação e ferrage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Abrasivos e materiais de vedaçã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Estruturas e edificaçõ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Construção civ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Transmissão e distribuição de energia elétr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Telecomunicaçã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Geração de energ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Iluminaçã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Sinalização - alarme – equipamentos e acessóri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Medicina e farmác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Instrumentos técnicos de mediçã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Som, vídeo, fotografia e teat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Produtos químic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Mobiliário e unidades de estocag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Artigos de uso domésti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Equipamentos e utensílios para refeitório, copa e cozinh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Processamento de informação e  mecanograf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Materiais de escritórios, escolas, formulários e impress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Documentação e obras de art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Equipamentos para recreação, condecoração, premiação e inauguraçã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Conservação e limpe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 xml:space="preserve">( ) Tintas, selantes, adesivos, pincéis e equipamentos para pintur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 xml:space="preserve">( ) Embalagens e acondicionamento de  materiais e recipiente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 xml:space="preserve">( ) Vestuários e complemento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Higiene pessoal e cosmétic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 xml:space="preserve">( ) Gêneros alimentícios e bebida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Combustíveis, lubrificantes, óleos, isolantes, graxas, ceras e gasol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Materiais    não   metálicos para transformaçã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 xml:space="preserve">( ) Materiais metálicos  para transformaçã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Artigos de tabacar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Artigos funerári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Bandeir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Fornecimento de materiais para event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Outros – relacionar no verso ou em folha separada com timbre da empresa e assinad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pt-BR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4"/>
          <w:lang w:eastAsia="pt-BR"/>
        </w:rPr>
        <w:t>2 - PRESTAÇÃO DE SERVIÇ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4"/>
          <w:lang w:eastAsia="pt-BR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4"/>
        <w:gridCol w:w="3032"/>
        <w:gridCol w:w="3005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Manutenção de veículos, tratores e máquin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Recapagem, recauchutagem, ressolagem e conserto de pneu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Reparos e manutenção em relógi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Serviços elétricos e manutenção em equipamentos elétricos eletrônic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Manutenção em máquinas de escritório, informática e mecanograf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Limpeza e conservação de bens móveis e imóve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Composição gráfica, clicheria, zincografia, litografia e fotolitograf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Sinalização viár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Ferramentas e transpor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Shows e promoções musicais e artístic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Instalação e manutenção de cortinas, persianas e papéis de pare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Instalação e montagem de divisórias, painéis, balcões e cenári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Manutenção de equipamentos e serviços fotográficos e cinematográfic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Hospedagem, fornecimento de refeição, organização de festas e recepçõ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Colocação e manutenção de pisos e cobertur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Desinfecção e higienizaçã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Paisagismo e jardinag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Instalação de vidros, molduras e acessóri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Serviço e locação, permissão e concessã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Eventos, premiação, cursos, palestras, congressos e seminári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Consultoria, assessoria, , projetos e implantaçã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Gravação em medalhas, troféus, cartõ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Publicidade e jornalismo - assessoria, divulgação e inserçã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Telecomunicação – instalação, reparos e manutençã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Manutenção em equipamentos, ferramentas e acessóri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Confecção e pintura de cartazes, faixas e plac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Manutenção e confecção de peças para bomb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Instalação e manutenção em cilindros e botijões de gá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Serviços de afiaçã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Assinaturas e renovaçõ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Serviços com modalidades esportivas e recreaçã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Reforma, limpeza, perfuração, instalação de poços, fossas e caixa d’águ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Equipamento de oficina e manutençã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Alfaiates, costureira e lavander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Manutenção de equipamento cirúrgico hospitalar e odontológi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Trabalhos artístic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Funilaria e pintu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Decoraçã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Serralher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Marcenaria e carpintar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Guia turístico e interpr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Serviço de despachante / segu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Instalação e manutenção de equipamentos de combate a sinist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Ferragem e fundiçã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Manutenção em equipamentos de pavimentação e asfal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Manutenção de transformadores e carregado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Serviços de tapeçar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Serviços de profissionais liberais – autônomos / empres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Serviço e manutenção em instrumentos musica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Manutenção em equipamento técnico de engenhar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Manutenção em bebedouros e purificadores de águ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Manutenção em aparelhos de som e acessóri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Serviços temporár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Manutenção em equipamento funerár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Manutenção em elevado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Manutenção e instalação de equipamentos elétricos e hidráulic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Serviços de chaveiro em ge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Exames, análises e internações clínicas e cirúrgicas e assistência à saú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Serviços de informá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Banco de sangu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Serviços de cópias xerográficas e heliográfic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Instalação e manutenção em instrumentos de medição de fluxos, níveis e movimentos mecânic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Serviços posta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Serviços de seguranç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Manutenção em equipamentos para ginás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Calderaria, soldagem e usinagem em ge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Manutenção em equipamentos e materiais de tratamento de bele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Fornecimento de materiais para event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Forneciment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Outros – relacionar no verso ou em folha separada com timbre da empresa e assinad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t-BR"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41"/>
        <w:gridCol w:w="3030"/>
        <w:gridCol w:w="2976"/>
      </w:tblGrid>
      <w:tr>
        <w:trPr>
          <w:trHeight w:val="88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t-BR"/>
              </w:rPr>
              <w:t>3 – OBR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Pavimentação er terraplenag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Obras e edificações, hidráulicas, elétricas e jardinagem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Saneamen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Obras de infraestrutu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Obras de urbaniza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Outras obras – relacionar no verso ou em folha separada com timbre da empresa e assinad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  <w:lang w:eastAsia="pt-BR"/>
        </w:rPr>
      </w:pPr>
      <w:r>
        <w:rPr>
          <w:rFonts w:eastAsia="Times New Roman" w:cs="Arial" w:ascii="Arial" w:hAnsi="Arial"/>
          <w:b/>
          <w:sz w:val="18"/>
          <w:szCs w:val="24"/>
          <w:lang w:eastAsia="pt-BR"/>
        </w:rPr>
      </w:r>
    </w:p>
    <w:p>
      <w:pPr>
        <w:pStyle w:val="Normal"/>
        <w:spacing w:lineRule="auto" w:line="240" w:before="0" w:after="0"/>
        <w:ind w:right="-2126" w:hanging="0"/>
        <w:jc w:val="both"/>
        <w:rPr>
          <w:rFonts w:ascii="Arial" w:hAnsi="Arial" w:eastAsia="Times New Roman" w:cs="Arial"/>
          <w:b/>
          <w:b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4"/>
          <w:lang w:eastAsia="pt-BR"/>
        </w:rPr>
        <w:t>4 - SERVIÇOS DE ENGENHARIA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Times New Roman"/>
          <w:sz w:val="20"/>
          <w:szCs w:val="24"/>
          <w:lang w:eastAsia="pt-BR"/>
        </w:rPr>
      </w:pPr>
      <w:r>
        <w:rPr>
          <w:rFonts w:eastAsia="Times New Roman" w:cs="Times New Roman" w:ascii="Courier New" w:hAnsi="Courier New"/>
          <w:sz w:val="20"/>
          <w:szCs w:val="24"/>
          <w:lang w:eastAsia="pt-BR"/>
        </w:rPr>
      </w:r>
    </w:p>
    <w:tbl>
      <w:tblPr>
        <w:tblW w:w="7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33"/>
      </w:tblGrid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( ) Serviço de engenharia - relacionar no verso ou em folha separada com timbre da empresa e assinad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Times New Roman"/>
          <w:sz w:val="18"/>
          <w:szCs w:val="24"/>
          <w:lang w:eastAsia="pt-BR"/>
        </w:rPr>
      </w:pPr>
      <w:r>
        <w:rPr>
          <w:rFonts w:eastAsia="Times New Roman" w:cs="Times New Roman" w:ascii="Courier New" w:hAnsi="Courier New"/>
          <w:sz w:val="18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368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NOME LEGÍVEL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368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3685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ASSINATURA DO REPRESENTANTE LEGAL DA EMPRESA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da Liberdade, s/nº - 4º andar – Ala Norte – Jardim Botânico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Jundiaí – São Paulo – CEP 13214-90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45.780.103/0001-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716895"/>
              <wp:effectExtent l="0" t="0" r="0" b="0"/>
              <wp:wrapNone/>
              <wp:docPr id="1" name="WordPictureWatermark1072332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72332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5400" cy="10716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723322" o:spid="shape_0" stroked="f" o:allowincell="f" style="position:absolute;margin-left:0.05pt;margin-top:0pt;width:595.65pt;height:843.8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33370" cy="56197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3337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33370" cy="56197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3337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45ee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45eed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d02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45ee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45ee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d02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18</Words>
  <Characters>7661</Characters>
  <CharactersWithSpaces>906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4:00Z</dcterms:created>
  <dc:creator>Guilherme Catalano</dc:creator>
  <dc:description/>
  <dc:language>en-US</dc:language>
  <cp:lastModifiedBy>Walter Piovesana</cp:lastModifiedBy>
  <dcterms:modified xsi:type="dcterms:W3CDTF">2017-02-16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